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际教育交流学院学生素质综合测评补充条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按照学生综合素质测评体系实施暂行办法（原苏工</w:t>
      </w:r>
      <w:r>
        <w:rPr>
          <w:rFonts w:cs="宋体;SimSun" w:ascii="宋体;SimSun" w:hAnsi="宋体;SimSun"/>
          <w:sz w:val="24"/>
        </w:rPr>
        <w:t>[2009]24</w:t>
      </w:r>
      <w:r>
        <w:rPr>
          <w:rFonts w:ascii="宋体;SimSun" w:hAnsi="宋体;SimSun" w:cs="宋体;SimSun"/>
          <w:sz w:val="24"/>
        </w:rPr>
        <w:t>号）文件精神，结合国际学院学生培养目标和要求，特制订国际教育交流学院学生素质综合测评补充条例，具体内容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测评原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加、中爱项目学生已进入跨境学习，原班级建制已不存在，综合测评按上一学年学业成绩进行排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表现突出的班级，在奖学金评定时给予适当增加名额。具体条件为：班级不及格率低于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ET-4</w:t>
      </w:r>
      <w:r>
        <w:rPr>
          <w:rFonts w:ascii="宋体;SimSun" w:hAnsi="宋体;SimSun" w:cs="宋体;SimSun"/>
          <w:sz w:val="24"/>
        </w:rPr>
        <w:t>通过率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英语特色奖励加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英语四、六级</w:t>
      </w:r>
    </w:p>
    <w:tbl>
      <w:tblPr>
        <w:tblW w:w="660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63"/>
        <w:gridCol w:w="2442"/>
      </w:tblGrid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范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分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1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-5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（一年级）</w:t>
            </w:r>
          </w:p>
        </w:tc>
      </w:tr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0-5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级（二年级）</w:t>
            </w:r>
          </w:p>
        </w:tc>
      </w:tr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0</w:t>
            </w:r>
            <w:r>
              <w:rPr>
                <w:rFonts w:ascii="宋体;SimSun" w:hAnsi="宋体;SimSun" w:cs="宋体;SimSun"/>
                <w:sz w:val="24"/>
              </w:rPr>
              <w:t>分以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全国大学生英语竞赛</w:t>
      </w:r>
    </w:p>
    <w:tbl>
      <w:tblPr>
        <w:tblW w:w="6551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563"/>
      </w:tblGrid>
      <w:tr>
        <w:trPr>
          <w:trHeight w:val="40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分值（分）</w:t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</w:t>
      </w:r>
      <w:r>
        <w:rPr>
          <w:rFonts w:cs="宋体;SimSun" w:ascii="宋体;SimSun" w:hAnsi="宋体;SimSun"/>
          <w:sz w:val="24"/>
        </w:rPr>
        <w:t>CCTV”</w:t>
      </w:r>
      <w:r>
        <w:rPr>
          <w:rFonts w:ascii="宋体;SimSun" w:hAnsi="宋体;SimSun" w:cs="宋体;SimSun"/>
          <w:sz w:val="24"/>
        </w:rPr>
        <w:t>杯全国英语演讲比赛</w:t>
      </w:r>
    </w:p>
    <w:tbl>
      <w:tblPr>
        <w:tblW w:w="6565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65"/>
        <w:gridCol w:w="2925"/>
      </w:tblGrid>
      <w:tr>
        <w:trPr>
          <w:trHeight w:val="39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校级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分值</w:t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397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省级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</w:tr>
      <w:tr>
        <w:trPr>
          <w:trHeight w:val="397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校级英语特色活动</w:t>
      </w:r>
    </w:p>
    <w:tbl>
      <w:tblPr>
        <w:tblW w:w="6509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493"/>
      </w:tblGrid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分值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赛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级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院级英语特色活动</w:t>
      </w:r>
    </w:p>
    <w:tbl>
      <w:tblPr>
        <w:tblW w:w="65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504"/>
      </w:tblGrid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分值</w:t>
            </w:r>
          </w:p>
        </w:tc>
      </w:tr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</w:tr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</w:tr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等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英语</w:t>
      </w:r>
      <w:r>
        <w:rPr/>
        <w:t>证书</w:t>
      </w:r>
    </w:p>
    <w:tbl>
      <w:tblPr>
        <w:tblW w:w="64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26"/>
        <w:gridCol w:w="2178"/>
      </w:tblGrid>
      <w:tr>
        <w:trPr>
          <w:trHeight w:val="39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名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等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分值</w:t>
            </w:r>
          </w:p>
        </w:tc>
      </w:tr>
      <w:tr>
        <w:trPr>
          <w:trHeight w:val="397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TTI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人事部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</w:tr>
      <w:tr>
        <w:trPr>
          <w:trHeight w:val="39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深翻译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外语口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</w:tr>
      <w:tr>
        <w:trPr>
          <w:trHeight w:val="39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397" w:hRule="exac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奖学金评定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各班班主任务必组织学生认真开展测评工作，做到公平、公正、公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班班委要本着认真负责的态度，配合班主任、辅导员做好测评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在班级测评的基础上，根据各班级奖学金分配名额，由本人提出书面申请（申请表在学院网站资源下载栏下载），对申请二等以上奖学金的同学需在班级进行公开演讲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所提供的材料必须真实，不得弄虚作假，如发现有伪造者，一律取消评奖资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条例自颁布之日起执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际教育交流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〇一〇年九月十九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12:00Z</dcterms:created>
  <dc:creator>叶菁荫</dc:creator>
  <dc:description/>
  <cp:keywords/>
  <dc:language>en-US</dc:language>
  <cp:lastModifiedBy>微软用户</cp:lastModifiedBy>
  <cp:lastPrinted>2010-09-20T14:49:00Z</cp:lastPrinted>
  <dcterms:modified xsi:type="dcterms:W3CDTF">2012-04-18T00:12:00Z</dcterms:modified>
  <cp:revision>2</cp:revision>
  <dc:subject/>
  <dc:title>国际教育交流学院学生素质综合测评补充条例</dc:title>
</cp:coreProperties>
</file>